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ый ценз педагогических кадров</w:t>
      </w:r>
    </w:p>
    <w:tbl>
      <w:tblPr>
        <w:tblW w:w="11793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2257"/>
        <w:gridCol w:w="2215"/>
        <w:gridCol w:w="122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олжност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ведения об образова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град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Халиль Хужах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ХИ-1993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лжн. «Директор» -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лишев Варис Искан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производственной рабо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-1983г. Учитель физики и матема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народного просвещения РСФС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ибаева Дина 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ГУ-2006г. «Социальная работ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итал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.воспит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ртауский пед.колледж – 2008г. Учитель по физюкультуре и спорту с дополнительной специализацией в области АФК. Стерлитамакский институт физкультуры и спорта – 2013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а Регина 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У г.Уфа- 2006г. Фило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4. 2012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зина Лейсан Ри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ГУ – 200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, преподаватель би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4. 2012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урзина Раушания Рау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 -1999г. Учитель русского языка и литературы, башкирского языка и литературы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 Флюр Мухам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С и безопасность дви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ХТ-1982г. Техник-меха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У-3курс заочное отд-е(2007-2010).механизация с/х. неоконченное высш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образования РБ»-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Лидия Альфе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И – 1988г. Учитель физики и матема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РБ-2006, «Отличник образования РБ»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пов Ильдар Ха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ХИ-198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А-2006г «Биолог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(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 «За строительство БАМ»-198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баев Наиль Хаб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ГУ -2008г. Преподаватель исто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абекова Резеда Салим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швей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руирования швей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швей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едение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У – 2010г. Учитель технологии и предпринима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ы ОУ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и на региональном конкурсе «Башкирский национальный костюм: наследие веков»(2011г г.Уфа), 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«Медовая ярмарка» (2011г-г.Уф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мбетова Хадия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, педагог – психолог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ертауское пед.училище – 2001г. Учитель физ-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У – 2006г. Педагог-психо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ов Рамиль Ма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автомоби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ХИ-1985 «Механизация с\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ова Ирина Габд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пра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 БГПИ-1994г. «Педагогика и методика». ВЭГУ-2012г. Историк, преподаватель истор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(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образования РБ» (2010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РБ-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Шайнур И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е ВТКУ-1994г. Командно-тактическая танковых войск. Инженер по эксплуатации бронер. и авт. Техни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 ОУ, МУ РОО, Роскома профсоюза РБ, МО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баев Ильгам Нуре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вто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и технически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лавки электросварных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ПТ-1987 Мастер п/о.Техник-механ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ПА-2010г. Технология и предпринимат-во. Учитель технологии и предпринимат-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и науки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имов Ильнур Ум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Р в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ление энтомофильных культу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ХТ-1980г. «Агроном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ХИ-198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 и организация с/хпроизводст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О РБ, «Отличник образования РБ»-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алямов Расуль Зак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-24 «Художник-оформитель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ушаев Рашит Хаерна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ыбаева Айсылу Шариф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У-2007 «Технология и предприниматель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(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образования РБ»-2011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ыбаев Рагиб Дамин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ПУ-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баев Ильнур Абд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-техникум «Зилаирский»-1998г. «Механизация с/х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Науфаль Фар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макский с\х технику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(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ик образования РБ»-2006г. Почетная грамота МО-200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ухамет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ы технологии общестро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я каменных и монтажных рабо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троицкий строительный технику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ипов Дан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андыков Азамат Раш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У-2006 «Агроном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ьянов Хайдас Хайр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У-4 с.Юлдыбай «Тракторист – машинист СХМ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ргулов Халил Хал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йский политехнический колледж-2000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Суфиян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ТУ-110с.Акъяр-1998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Ринат Раш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медоносной пчелы и пчелиной семь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У-2007г. «Истор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ямишев Флюр Файз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/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-110 «Электрогазосварщик», «Водитель катег.В,С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 Фаниль Сулей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айский колледж искусств – 2008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8:00Z</dcterms:created>
  <dc:creator>ГБОУ НПО ПУ 110</dc:creator>
  <dc:description/>
  <cp:keywords/>
  <dc:language>en-US</dc:language>
  <cp:lastModifiedBy>НПО-110</cp:lastModifiedBy>
  <cp:lastPrinted>2012-12-05T17:36:00Z</cp:lastPrinted>
  <dcterms:modified xsi:type="dcterms:W3CDTF">2012-12-07T04:27:00Z</dcterms:modified>
  <cp:revision>4</cp:revision>
  <dc:subject/>
  <dc:title>Образовательный ценз педагогических кадров</dc:title>
</cp:coreProperties>
</file>