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/>
      </w:pPr>
      <w:r>
        <w:rPr>
          <w:b/>
        </w:rPr>
        <w:t>О использовании имущества, закрепленного за Государственным  бюджетным образовательным учреждением начального профессионального образования профессионального училища № 110 с. Акъяр.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период 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сведения о ГБОУ НПО ПУ №110 с.Акъяр Хайбуллинского района Республики Башкортост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наименование                                  Государственного  бюджетное образов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учреждение начального профессионального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образования профессионального училище № 11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с.Акъяр Республики Башкортостан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здано в соответствии 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оряжением Прави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Башкортостан                           № 318 от 30.07.198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нахождение                                         453800, Республика Башкортостан,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Хайбуллинский район, с.Акъяр, ул.Акмуллы, 3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редитель                                                     Министерство образования Республи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Башкортос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вид деятельности                         начальное профессиональное образ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годовая численность работников    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годовая заработная пл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тников                                                     16053 рублей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руководителя                                     Ибрагимов Халил Хужахме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действия трудового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руководителем                                             с 30.06.2010г. по 30.06.2013г.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бщая балансовая стоимость имущества автономного учреждения Республики Башкортос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имущества бюджетного учреждения Республики Башкортостан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бюджетного учреждени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ное недвижимое иму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ценное движимое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9,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Информация о недвижимом имуществе, закрепленном за бюджетным учреждением Республики Башкортос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7"/>
        <w:gridCol w:w="1590"/>
        <w:gridCol w:w="1565"/>
        <w:gridCol w:w="1565"/>
        <w:gridCol w:w="156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недвижимого имущества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 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Информация о недвижимом имуществе, переданном бюджетным учреждениям Республики Башкортостан в арен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675"/>
        <w:gridCol w:w="1520"/>
        <w:gridCol w:w="1670"/>
        <w:gridCol w:w="153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 недвивижимого имущества, переданных в аренду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переданных в аренду, кв. м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дата и номер договора аренды, срок действия, наименование арендатор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сдачи имущества в аренду в отчетном периоде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ГБОУ НПО ПУ-110            _____________________         Х.Х. Ибраги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_____________________         В.Ш. Байгуж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23:00Z</dcterms:created>
  <dc:creator>Mammmam</dc:creator>
  <dc:description/>
  <cp:keywords/>
  <dc:language>en-US</dc:language>
  <cp:lastModifiedBy>НПО-110</cp:lastModifiedBy>
  <dcterms:modified xsi:type="dcterms:W3CDTF">2012-12-10T05:44:00Z</dcterms:modified>
  <cp:revision>24</cp:revision>
  <dc:subject/>
  <dc:title/>
</cp:coreProperties>
</file>